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Virtual Instrumentation and Educational Platform for Time-Varying Harmonics and Interharmonics Detec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 I Che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G. W. Ch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Frequency identificatio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discrete Fourier transform</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armonics</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interharmonics</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power quali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15T05:42:3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Selection of a suitable method among various techniques for assessment of harmonic and interharmonic components of a measured voltage or current waveform is not an easy task for the students. A good start is to understand the relationship between the analysis techniques and the measured parameters. In this paper, several commonly used methods for time-varying harmonics and interharmonics detection of measured waveforms are reviewed and implemented in an integrated virtual instrumentation. Compared from the aspect of frequency identification for the reviewed methods, general guidelines for performing harmonics and interharmonics detection are also developed for the educational purpos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Virtual_BLANK_Instrumentation_BLANK_and_BLANK_Educational_BLANK_Platform_BLANK_for_BLANK_Time-Varying_BLANK_Harmonics_BLANK_and_BLANK_Interharmonics_BLANK_Detection&quot;&apos;;document.frmSimpleSearch.submit()" TargetMode="External"/><Relationship Id="rId3" Type="http://schemas.openxmlformats.org/officeDocument/2006/relationships/hyperlink" Target="javascript:document.frmSimpleSearch.query.value=&apos;author:&quot;C._BLANK_I_BLANK_Chen&quot;&apos;;document.frmSimpleSearch.submit()" TargetMode="External"/><Relationship Id="rId4" Type="http://schemas.openxmlformats.org/officeDocument/2006/relationships/hyperlink" Target="javascript:document.frmSimpleSearch.query.value=&apos;author:&quot;G._BLANK_W._BLANK_Chang&quot;&apos;;document.frmSimpleSearch.submit()" TargetMode="External"/><Relationship Id="rId5" Type="http://schemas.openxmlformats.org/officeDocument/2006/relationships/hyperlink" Target="javascript:document.frmSimpleSearch.query.value=&apos;keyword:&quot;Frequency_BLANK_identification&quot;&apos;;document.frmSimpleSearch.submit()" TargetMode="External"/><Relationship Id="rId6" Type="http://schemas.openxmlformats.org/officeDocument/2006/relationships/hyperlink" Target="javascript:document.frmSimpleSearch.query.value=&apos;keyword:&quot;discrete_BLANK_Fourier_BLANK_transform&quot;&apos;;document.frmSimpleSearch.submit()" TargetMode="External"/><Relationship Id="rId7" Type="http://schemas.openxmlformats.org/officeDocument/2006/relationships/hyperlink" Target="javascript:document.frmSimpleSearch.query.value=&apos;keyword:&quot;harmonics&quot;&apos;;document.frmSimpleSearch.submit()" TargetMode="External"/><Relationship Id="rId8" Type="http://schemas.openxmlformats.org/officeDocument/2006/relationships/hyperlink" Target="javascript:document.frmSimpleSearch.query.value=&apos;keyword:&quot;interharmonics&quot;&apos;;document.frmSimpleSearch.submit()" TargetMode="External"/><Relationship Id="rId9" Type="http://schemas.openxmlformats.org/officeDocument/2006/relationships/hyperlink" Target="javascript:document.frmSimpleSearch.query.value=&apos;keyword:&quot;power_BLANK_quality&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23:00Z</dcterms:created>
  <dc:creator>5001-26</dc:creator>
  <dc:description/>
  <cp:keywords/>
  <dc:language>en-US</dc:language>
  <cp:lastModifiedBy>5001-26</cp:lastModifiedBy>
  <dcterms:modified xsi:type="dcterms:W3CDTF">2010-06-15T02:24:00Z</dcterms:modified>
  <cp:revision>2</cp:revision>
  <dc:subject/>
  <dc:title/>
</cp:coreProperties>
</file>